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*****    *****   *****   **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*  **    *  **   **  **  **  **   *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**       **   **  **  **   ** 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**       **   **  *****     *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*  **    *  **   **  **        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*****    *****   **        *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PY ver 1.0 By 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oftware January 0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OPY is designed to be used INSTEAD of DOS's COPY command!  CCOP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dvantages over DOS in that it will enable overwrite warn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lready exist in the target directory.  The program has clean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...basically the names don't scroll off the scree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ifty feature in CCOPY...the -s command.  This will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ion of all screen output (except for overwrite warnings!).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DO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file(s)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COPY [parameter] {d:}Sfilename {d:}Tfilenam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 = disable overwrit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 = suppress screen output (except overwrite war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: = drive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ilename = source filename (can include wildcards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ilename = target filename (can includ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V = turn verif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we have a directory called C:\TEMP in which there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.EXE extension.  If we wanted to copy all files with th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a directory called D:\OLDTEMP then w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OPY C:\TEMP\*.EXE D:\OLD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we can do it another way...we can change to the D:\OLD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OPY C:\TEMP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C:\TEMP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COPY *.EXE D:\OLDTEM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you get the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examples do the exact same thing - copy files from one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rupt a copy function, just hit &lt;CTRL&gt;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0! It wa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is program has taken every care so that CCOPY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uter...However...Due to the vast number of comput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implied or otherwise, sha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ny contribution would be appreciated (hint! hint!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of some use, pass it along to a friend...Right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recognition not, so much, money.  HOWEVER...don't be s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' checkbook !!!  If you do make a contribution, you will be giv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ong with any other utilities I come up with between now and t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VISION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 Software was found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87A Aqueduc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xington, Ky.   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